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u w:val="single"/>
        </w:rPr>
        <w:t xml:space="preserve">EMPLOYMENT HISTORY – </w:t>
      </w:r>
      <w:r>
        <w:rPr>
          <w:b/>
        </w:rPr>
        <w:t>If you have had more than three employers, please list your full employment history, explaining any gaps in employment. Use additional sheets as necessary and attach all to your application.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Company Name: ________________________________ Job Title: 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ity/State/ZIP: _________________________________________ Rate of Pay: 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art Date: _______/______/______ End Date: _____/_____/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etailed Job Duties:  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ason for Leaving:_____________________________________________________________________</w:t>
      </w:r>
    </w:p>
    <w:p>
      <w:pPr>
        <w:pStyle w:val="NoSpacing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Company Name: ________________________________ Job Title: 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ity/State/ZIP: _________________________________________ Rate of Pay: 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art Date: _______/______/______ End Date: _____/_____/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etailed Job Duties:  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ason for Leaving:_____________________________________________________________________</w:t>
      </w:r>
    </w:p>
    <w:p>
      <w:pPr>
        <w:pStyle w:val="NoSpacing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Company Name: ________________________________ Job Title: 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ity/State/ZIP: _________________________________________ Rate of Pay: 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art Date: _______/______/______ End Date: _____/_____/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etailed Job Duties:  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ason for Leaving:_____________________________________________________________________</w:t>
      </w:r>
    </w:p>
    <w:p>
      <w:pPr>
        <w:pStyle w:val="NoSpacing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  <w:u w:val="thick"/>
        </w:rPr>
      </w:pPr>
      <w:r>
        <w:rPr>
          <w:b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9:00Z</dcterms:created>
  <dc:creator>adecook</dc:creator>
  <dc:description/>
  <cp:keywords/>
  <dc:language>en-US</dc:language>
  <cp:lastModifiedBy>Pella Hosting</cp:lastModifiedBy>
  <cp:lastPrinted>2014-08-26T11:09:00Z</cp:lastPrinted>
  <dcterms:modified xsi:type="dcterms:W3CDTF">2014-12-08T18:19:00Z</dcterms:modified>
  <cp:revision>2</cp:revision>
  <dc:subject/>
  <dc:title/>
</cp:coreProperties>
</file>