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5260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92" r="-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:  Please list the contact information of people you would feel comfortable being contacted as a reference.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Supervisors from current or previous work experiences: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’s Name: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Phone Number: _______________________________Best time to contact: ____________AM/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’s Nam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Phone Number: _______________________________Best time to contact: ____________AM/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Co-Workers from current or previous work experiences: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Worker’s Nam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Phone Number: _______________________________Best time to contact: ____________AM/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Worker’s Nam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Phone Number: _______________________________Best time to contact: ____________AM/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</w:rPr>
        <w:t>Volunteer : A person who has worked with you in a capacity for which you were not paid, but</w:t>
      </w:r>
      <w:r>
        <w:rPr>
          <w:b/>
          <w:sz w:val="24"/>
          <w:szCs w:val="24"/>
          <w:u w:val="thick"/>
        </w:rPr>
        <w:t xml:space="preserve"> witnessed your work ethic.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Phone Number: _______________________________Best time to contact: ____________AM/PM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8:00Z</dcterms:created>
  <dc:creator>adecook</dc:creator>
  <dc:description/>
  <cp:keywords/>
  <dc:language>en-US</dc:language>
  <cp:lastModifiedBy>Pella Hosting</cp:lastModifiedBy>
  <dcterms:modified xsi:type="dcterms:W3CDTF">2014-12-08T18:18:00Z</dcterms:modified>
  <cp:revision>2</cp:revision>
  <dc:subject/>
  <dc:title/>
</cp:coreProperties>
</file>