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76085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es:  Please list the contact information of people you would feel comfortable being contacted as a refere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Supervisors (2) from current or previous work experiences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upervisor’s Name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st Phone Number: _______________________________ Best time to contact: ____________AM/P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ervisor’s Name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st Phone Number: _______________________________ Best time to contact: ____________AM/P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Co-workers (2) from current or previous work experiences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-worker’s Name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st Phone Number: _______________________________ Best time to contact: ____________AM/P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-worker’s Name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st Phone Number: _______________________________ Best time to contact: ____________AM/P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unteer: A person who has worked with you in a capacity for which you were__</w:t>
        <w:br/>
        <w:t>not paid, but witnessed your work ethic: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any/Job Title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est Phone Number: _______________________________ Best time to contact: ____________AM/P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_______________________________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9:00Z</dcterms:created>
  <dc:creator>adecook</dc:creator>
  <dc:description/>
  <cp:keywords/>
  <dc:language>en-US</dc:language>
  <cp:lastModifiedBy>jdreyer</cp:lastModifiedBy>
  <dcterms:modified xsi:type="dcterms:W3CDTF">2015-05-11T15:55:00Z</dcterms:modified>
  <cp:revision>3</cp:revision>
  <dc:subject/>
  <dc:title/>
</cp:coreProperties>
</file>